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ідповідальність за порушення законодавства про охорону праці</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ст. 49 Закону України „Про охорону праці" за порушення законодавчих та інших нормативних актів про охорону праці, створення перешкод для діяльності посадових осіб органів державного нагляду за охороною праці і представників професійних спілок винні працівники притягаються до дисциплінарної, адміністративної, матеріальної, кримінальної відповідальності згідно із законодав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рна відповідальність полягає у накладанні дисциплінарних стягнень, передбачених чинним законодавством. Відповідно до ст. 147 КЗпП встановлено такі дисциплінарні стягнення: догана, звільнення з роботи. Право накладати дисциплінарні стягнення на працівників має орган, який користується правом прийняття на роботу цього працівника. Дисциплінарне стягнення може бути накладене за ініціативою органів, що здійснюють державний і громадський контроль за охороною праці. За кожне порушення може бути застосоване лише одне дисциплінарне стягнення. При обранні дисциплінарного стягнення необхідно враховувати ступінь тяжкості вчиненого проступку і заподіяну ним шкоду, обставини, за яких вчинено проступок, попередню роботу праців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а відповідальність накладається на посадових осіб, винних в порушеннях законодавства про охорону праці у вигляді грошового штрафу. Право накладати адміністративні стягнення з причин, зазначених у ст. 49 Закону України „Про охорону праці" мають службові особи Держнаглядохоронпраці. Адміністративній відповідальності підлягають особи, які досягли на момент вчинення адміністративного правопорушення шістнадцятирічного віку.</w:t>
      </w:r>
    </w:p>
    <w:p>
      <w:pPr>
        <w:pStyle w:val="Normal"/>
        <w:shd w:fill="FFFFFF" w:val="clear"/>
        <w:spacing w:lineRule="atLeast" w:line="235" w:before="5" w:after="0"/>
        <w:ind w:left="10" w:firstLine="394"/>
        <w:jc w:val="both"/>
        <w:rPr/>
      </w:pPr>
      <w:r>
        <w:rPr>
          <w:rFonts w:eastAsia="Times New Roman" w:cs="Times New Roman" w:ascii="Times New Roman" w:hAnsi="Times New Roman"/>
          <w:sz w:val="24"/>
          <w:szCs w:val="24"/>
          <w:lang w:eastAsia="ru-RU"/>
        </w:rPr>
        <w:t xml:space="preserve">Матеріальна відповідальність включає відповідальність як працівника, так і власника (підприємства). У ст. 130 КЗпП зазначається, що працівники несуть матеріальну відповідальність за шкоду, заподіянупідприємству (установі) через порушення покладених на них обов'язків, в тому числі, і внаслідок порушення правил охорда, праці. Матеріальна відповідальність встановлюється лише за пряму діисну шкоду І за умови, коли така шкода заподіяна підприємству (, -f анові) винними протиправними діями (бездіяльністю) працівника. Li^ відповідальність, як правило, обмежується певною частиною заробітку працівника і не повинна перевищувати повного розміру заподіяної шкоди Матеріальна відповідальність може бути накладена незалежно від притягнення працівника до дисциплінарної, адміністративної чи кримінальної відповідальності. Власник підприємства (установи) або уповноважена ним особа (орган) несе матеріальну відповідальність за заподіяну шкоду працівникові незалежно від наявності вини, якщо не доведе, що шкода заподіяна внаслідок непереборної сили або умислу потерпілого. Збитки у зв'язку з порушеннями законодавства про охорону праці можуть включати відшкодування потерпілому втраченого заробітку, одноразову допомогу, додаткові витрати на лікування, протезування, якщо потерпший залишився живим, а також витрати на поховання в разі смерті потерпілого, одноразову допомогу на сім'ю та на утриманці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інальна відповідальність настає, якщо порушення вимог законодавства та інших нормативних актів про охорону праці створило небезпеку для життя або здоров'я громадян. Суб'єктом кримінальної відповідальності з питань охорони праці може бути будь-яка службова особа підприємства, установи, організації незалежно від форм власності, а також громадянин — власник підприємства чи уповноважена ним особа. Кримінальна відповідальність визначається у судовому порядк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9:00Z</dcterms:created>
  <dc:creator>Admin</dc:creator>
  <dc:description/>
  <cp:keywords/>
  <dc:language>en-US</dc:language>
  <cp:lastModifiedBy>Admin</cp:lastModifiedBy>
  <dcterms:modified xsi:type="dcterms:W3CDTF">2014-05-12T17:50:00Z</dcterms:modified>
  <cp:revision>2</cp:revision>
  <dc:subject/>
  <dc:title/>
</cp:coreProperties>
</file>